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928360" cy="299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29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блич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ежегод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 за 2009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6.05pt;width:466.75pt;height:2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блич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ежегод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 за 2009 год</w:t>
                      </w:r>
                    </w:p>
                  </w:txbxContent>
                </v:textbox>
                <v:path textpathok="t"/>
                <v:textpath on="t" fitshape="t" string="Публичный&#10; ежегодный &#10;доклад за 2009 г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FF0000"/>
          <w:sz w:val="52"/>
          <w:szCs w:val="52"/>
        </w:rPr>
      </w:pPr>
      <w:r>
        <w:rPr>
          <w:rFonts w:cs="Haettenschweiler" w:ascii="Haettenschweiler" w:hAnsi="Haettenschweiler"/>
          <w:i/>
          <w:color w:val="FF0000"/>
          <w:sz w:val="52"/>
          <w:szCs w:val="52"/>
        </w:rPr>
        <w:t>Муниципального образовательного учреждения Большебабинской средней общеобразовательной школы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FF0000"/>
          <w:sz w:val="52"/>
          <w:szCs w:val="52"/>
        </w:rPr>
      </w:pPr>
      <w:r>
        <w:rPr>
          <w:rFonts w:cs="Haettenschweiler" w:ascii="Haettenschweiler" w:hAnsi="Haettenschweiler"/>
          <w:i/>
          <w:color w:val="FF0000"/>
          <w:sz w:val="52"/>
          <w:szCs w:val="52"/>
        </w:rPr>
        <w:t>Алексеевского муниципального района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FF0000"/>
          <w:sz w:val="52"/>
          <w:szCs w:val="52"/>
        </w:rPr>
      </w:pPr>
      <w:r>
        <w:rPr>
          <w:rFonts w:cs="Haettenschweiler" w:ascii="Haettenschweiler" w:hAnsi="Haettenschweiler"/>
          <w:i/>
          <w:color w:val="FF0000"/>
          <w:sz w:val="52"/>
          <w:szCs w:val="52"/>
        </w:rPr>
        <w:t>Волгоградской области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FF0000"/>
          <w:sz w:val="52"/>
          <w:szCs w:val="52"/>
        </w:rPr>
      </w:pPr>
      <w:r>
        <w:rPr>
          <w:rFonts w:cs="Haettenschweiler" w:ascii="Haettenschweiler" w:hAnsi="Haettenschweiler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b/>
          <w:i/>
          <w:color w:val="FF0000"/>
          <w:sz w:val="52"/>
          <w:szCs w:val="52"/>
        </w:rPr>
        <w:t>2009 год</w:t>
      </w:r>
    </w:p>
    <w:p>
      <w:pPr>
        <w:pStyle w:val="Normal"/>
        <w:jc w:val="center"/>
        <w:rPr>
          <w:rFonts w:ascii="Haettenschweiler" w:hAnsi="Haettenschweiler" w:cs="Haettenschweiler"/>
          <w:b/>
          <w:b/>
          <w:i/>
          <w:i/>
          <w:color w:val="FF0000"/>
          <w:sz w:val="52"/>
          <w:szCs w:val="52"/>
        </w:rPr>
      </w:pPr>
      <w:r>
        <w:rPr>
          <w:rFonts w:cs="Haettenschweiler" w:ascii="Haettenschweiler" w:hAnsi="Haettenschweiler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Введение</w:t>
      </w:r>
    </w:p>
    <w:p>
      <w:pPr>
        <w:pStyle w:val="Normal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Информационно-аналитические сведения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е сведения об образовательном учреждении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</w:tabs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Полное наименование общеобразовательного учреждения в соответствии с Уставом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тельное учреждение Большебабинская средняя общеобразовательная школа Алексе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</w:tabs>
        <w:rPr/>
      </w:pPr>
      <w:r>
        <w:rPr>
          <w:b/>
          <w:color w:val="00B0F0"/>
          <w:sz w:val="28"/>
          <w:szCs w:val="28"/>
        </w:rPr>
        <w:t xml:space="preserve">Юридический адрес  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3257 хутор Большой Бабинский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34" w:leader="none"/>
        </w:tabs>
        <w:rPr/>
      </w:pPr>
      <w:r>
        <w:rPr>
          <w:b/>
          <w:color w:val="00B0F0"/>
          <w:sz w:val="28"/>
          <w:szCs w:val="28"/>
        </w:rPr>
        <w:t>Фактический адрес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3257 хутор Большой Бабинский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/>
      </w:pPr>
      <w:r>
        <w:rPr>
          <w:b/>
          <w:sz w:val="28"/>
          <w:szCs w:val="28"/>
        </w:rPr>
        <w:t xml:space="preserve">телефон:    </w:t>
      </w:r>
      <w:r>
        <w:rPr>
          <w:sz w:val="28"/>
          <w:szCs w:val="28"/>
        </w:rPr>
        <w:t>3-26-32</w:t>
      </w:r>
    </w:p>
    <w:p>
      <w:pPr>
        <w:pStyle w:val="Normal"/>
        <w:tabs>
          <w:tab w:val="clear" w:pos="708"/>
          <w:tab w:val="left" w:pos="2234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акс   -</w:t>
      </w:r>
    </w:p>
    <w:p>
      <w:pPr>
        <w:pStyle w:val="Normal"/>
        <w:tabs>
          <w:tab w:val="clear" w:pos="708"/>
          <w:tab w:val="left" w:pos="2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Банковские реквизи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/с № 402048107000000000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/с 032930139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К 041806001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Учред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дел образования Администрации Алексеевского муниципального района Волгоградской области, адрес: Волгоградская область, Алексеевский район, станица Алексеевская, переулок Калинина № 27, телефоны 3-14-41, 3-17-82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Организационно-правовая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ая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Регистрационное свидетельство выд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итетом экономики и управления муниципальным имуществом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Лицензия и прилож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№ 224657 серия А от 18.07.2007г до 08.06.2010г</w:t>
      </w:r>
      <w:r>
        <w:rPr>
          <w:b/>
          <w:sz w:val="28"/>
          <w:szCs w:val="28"/>
        </w:rPr>
        <w:t xml:space="preserve">  виды образовательной деятельности</w:t>
      </w:r>
      <w:r>
        <w:rPr>
          <w:sz w:val="28"/>
          <w:szCs w:val="28"/>
          <w:u w:val="single"/>
        </w:rPr>
        <w:t xml:space="preserve">  общеобразовательная деятельность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B0F0"/>
          <w:sz w:val="28"/>
          <w:szCs w:val="28"/>
        </w:rPr>
        <w:t>Перечень всех филиалов, представительств и др</w:t>
      </w:r>
      <w:r>
        <w:rPr>
          <w:b/>
          <w:sz w:val="28"/>
          <w:szCs w:val="28"/>
        </w:rPr>
        <w:t>.   ---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Высшие коллегиальные органы управл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т школы, педагогический совет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собенности расположения</w:t>
      </w:r>
    </w:p>
    <w:p>
      <w:pPr>
        <w:pStyle w:val="Normal"/>
        <w:ind w:left="360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Большебабинская средняя общеобразовательная школа находится в хуторе Большой Бабинский Алексеевского муниципального района Волгоградской области, в степной зоне на берегу озера-памятника природы Волгоградской области Большое Бабинское, что является большим плюсом в эстетическом и экологическом воспитании подрастающего поколения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находится в центре хутора, что так же благоприятно для обучающихся и населения. Мимо  МОУ Большебабинской СОШ проходит асфальтированная дорога, обеспечивающая в любое время года хороший подвоз учащихся школы. Подвоз учащихся осуществляется с трех близлежащих хуторов: Кочкаринский, Ольховский и Павловский. Самое дальнее расстояние до школы составляет 8 километров. 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нство семей обучающихся составляют семьи с двумя детьми; многодетных – 7; опекуны – 2; неблагополучных семей – 2. 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состав родителей довольно разнообразен: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е – 45%;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бочие – 30%;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работные – 20%;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нсионеры, в том 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сле и по инвалидности – 5%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родителей ограничивают свое сотрудничество со школой контролем за выполнением домашних заданий детей. Поэтому они имеют недостаточное представление о состоянии школьных дел. Но есть родители, которые интересуются школьной жизнью своего ребенка: посещают все школьные праздники, помогают в их организации, принимают сами активное участие в н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часто проводятся семейные праздники, вечера, спортивные соревнования, походы в природу, что несомненно сплачивает семьи и школу, меняет отношение родителей к школьным проблемам и ситуаци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Краткая история школы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бабинская школа была открыта в 1977 году как начальная, в 1988 году – как средняя. А в 2002 году она получила статус муниципальной средней общеобразовательной школы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ентябре 2007 года школа снова переименована в муниципальное образовательное учреждение Большебабинская средняя общеобразовательная школа Алексеевского района Волгоградской области 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е двухэтажное здание школы было сдано в 1989 году. Оно построено по типовому проекту, имеет газовое отопление с автономной котельной, водоснабжение, 13 учебных кабинетов, библиотеку с фондом более 10 тыс. экземпляров, мастерскую, спортивный зал, столовую на 30 мест.</w:t>
      </w:r>
    </w:p>
    <w:p>
      <w:pPr>
        <w:pStyle w:val="Normal"/>
        <w:tabs>
          <w:tab w:val="clear" w:pos="708"/>
          <w:tab w:val="left" w:pos="22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школы оборудована баскетбольная и футбольная площадки, зона отдыха для учащихся.  В школе имеется свой огород, небольшой сад, состоящий из плодовых деревьев (яблони, вишни, сливы) и кустарников (малина, смородина, шиповник). Техническое состояние школы удовлетворительное. Капитальный ремонт был произведен в 200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аходится на территории Большебаби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B0F0"/>
          <w:sz w:val="28"/>
          <w:szCs w:val="28"/>
        </w:rPr>
        <w:t xml:space="preserve">                   </w:t>
      </w:r>
      <w:r>
        <w:rPr>
          <w:b/>
          <w:i/>
          <w:color w:val="00B0F0"/>
          <w:sz w:val="28"/>
          <w:szCs w:val="28"/>
        </w:rPr>
        <w:t>Близлежащие к школе объекты:</w:t>
      </w:r>
    </w:p>
    <w:p>
      <w:pPr>
        <w:pStyle w:val="Normal"/>
        <w:ind w:left="360" w:hanging="0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Шко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28.5pt;mso-wrap-distance-left:9.05pt;mso-wrap-distance-right:9.05pt;mso-wrap-distance-top:0pt;mso-wrap-distance-bottom:0pt;margin-top:7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Школ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6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73355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73.5pt;height:73.5pt;mso-wrap-distance-left:9.05pt;mso-wrap-distance-right:9.05pt;mso-wrap-distance-top:0pt;mso-wrap-distance-bottom:0pt;margin-top:1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173355</wp:posOffset>
                </wp:positionV>
                <wp:extent cx="1733550" cy="93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21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73.4pt;mso-wrap-distance-left:9.05pt;mso-wrap-distance-right:9.05pt;mso-wrap-distance-top:0pt;mso-wrap-distance-bottom:0pt;margin-top:13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-283845</wp:posOffset>
                </wp:positionV>
                <wp:extent cx="933450" cy="93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218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Медпунк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73.5pt;height:73.4pt;mso-wrap-distance-left:9.05pt;mso-wrap-distance-right:9.05pt;mso-wrap-distance-top:0pt;mso-wrap-distance-bottom:0pt;margin-top:-22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Медпунк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Участники образовательного процесса</w:t>
      </w:r>
    </w:p>
    <w:p>
      <w:pPr>
        <w:pStyle w:val="Normal"/>
        <w:ind w:left="360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ab/>
      </w:r>
      <w:r>
        <w:rPr>
          <w:b/>
          <w:color w:val="00B0F0"/>
          <w:sz w:val="32"/>
          <w:szCs w:val="32"/>
        </w:rPr>
        <w:t>Педагогический персонал</w:t>
      </w:r>
    </w:p>
    <w:p>
      <w:pPr>
        <w:pStyle w:val="Normal"/>
        <w:ind w:left="360" w:hanging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ет 15 педагогов ( 12 женщин и 3 мужчины). Из них 11 человек  имеют высшее образование, 3 человека средне специальное, 1 человек незаконченное высшее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ую квалификационную категорию имеют 2 педагога (13%), вторую – 8 педагогов (25%) 1- высшую квалификационную категорию.</w:t>
      </w:r>
    </w:p>
    <w:p>
      <w:pPr>
        <w:pStyle w:val="Normal"/>
        <w:ind w:left="360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о стажу работы: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0 лет – нет</w:t>
      </w:r>
    </w:p>
    <w:p>
      <w:pPr>
        <w:pStyle w:val="Normal"/>
        <w:ind w:left="360" w:hanging="0"/>
        <w:jc w:val="center"/>
        <w:rPr/>
      </w:pPr>
      <w:r>
        <w:rPr>
          <w:color w:val="F79646"/>
          <w:sz w:val="28"/>
          <w:szCs w:val="28"/>
        </w:rPr>
        <w:t xml:space="preserve">         </w:t>
      </w:r>
      <w:r>
        <w:rPr>
          <w:color w:val="F79646"/>
          <w:sz w:val="28"/>
          <w:szCs w:val="28"/>
        </w:rPr>
        <w:t>1-2 года – 0 чел.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   </w:t>
      </w:r>
      <w:r>
        <w:rPr>
          <w:color w:val="F79646"/>
          <w:sz w:val="28"/>
          <w:szCs w:val="28"/>
        </w:rPr>
        <w:t>2-5 лет – 1 чел.</w:t>
      </w:r>
    </w:p>
    <w:p>
      <w:pPr>
        <w:pStyle w:val="Normal"/>
        <w:ind w:left="360" w:hanging="0"/>
        <w:jc w:val="center"/>
        <w:rPr/>
      </w:pPr>
      <w:r>
        <w:rPr>
          <w:color w:val="F79646"/>
          <w:sz w:val="28"/>
          <w:szCs w:val="28"/>
        </w:rPr>
        <w:t xml:space="preserve">         </w:t>
      </w:r>
      <w:r>
        <w:rPr>
          <w:color w:val="F79646"/>
          <w:sz w:val="28"/>
          <w:szCs w:val="28"/>
        </w:rPr>
        <w:t>5-10 лет – 3 чел.</w:t>
      </w:r>
    </w:p>
    <w:p>
      <w:pPr>
        <w:pStyle w:val="Normal"/>
        <w:ind w:left="360" w:hanging="0"/>
        <w:jc w:val="center"/>
        <w:rPr/>
      </w:pPr>
      <w:r>
        <w:rPr>
          <w:color w:val="F79646"/>
          <w:sz w:val="28"/>
          <w:szCs w:val="28"/>
        </w:rPr>
        <w:t xml:space="preserve">    </w:t>
      </w:r>
      <w:r>
        <w:rPr>
          <w:color w:val="F79646"/>
          <w:sz w:val="28"/>
          <w:szCs w:val="28"/>
        </w:rPr>
        <w:t>10-25 – 7 чел.</w:t>
      </w:r>
    </w:p>
    <w:p>
      <w:pPr>
        <w:pStyle w:val="Normal"/>
        <w:ind w:left="360" w:hanging="0"/>
        <w:jc w:val="center"/>
        <w:rPr/>
      </w:pPr>
      <w:r>
        <w:rPr>
          <w:color w:val="F79646"/>
          <w:sz w:val="28"/>
          <w:szCs w:val="28"/>
        </w:rPr>
        <w:t xml:space="preserve">             </w:t>
      </w:r>
      <w:r>
        <w:rPr>
          <w:color w:val="F79646"/>
          <w:sz w:val="28"/>
          <w:szCs w:val="28"/>
        </w:rPr>
        <w:t>25 и выше – 6 чел.</w:t>
      </w:r>
    </w:p>
    <w:p>
      <w:pPr>
        <w:pStyle w:val="Normal"/>
        <w:ind w:left="360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о возрасту: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До 25 лет – 1 чел. – 6 %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25-35 лет – 4 чел. – 25 %</w:t>
      </w:r>
    </w:p>
    <w:p>
      <w:pPr>
        <w:pStyle w:val="Normal"/>
        <w:ind w:left="360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                                            </w:t>
      </w:r>
      <w:r>
        <w:rPr>
          <w:color w:val="F79646"/>
          <w:sz w:val="28"/>
          <w:szCs w:val="28"/>
        </w:rPr>
        <w:t>35-55 – 11 чел. – 63 %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Более 55 лет – 1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     </w:t>
      </w:r>
      <w:r>
        <w:rPr>
          <w:color w:val="F79646"/>
          <w:sz w:val="28"/>
          <w:szCs w:val="28"/>
        </w:rPr>
        <w:t>Пенсионеры – 1 чел. – 6 %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Средний возраст педагогов – 40 лет.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Средняя нагрузка на 1 педагога – 22 часа.</w:t>
      </w:r>
    </w:p>
    <w:p>
      <w:pPr>
        <w:pStyle w:val="Normal"/>
        <w:ind w:left="360" w:hanging="0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Диаграмма распределения педагогов школы </w:t>
      </w:r>
    </w:p>
    <w:p>
      <w:pPr>
        <w:pStyle w:val="Normal"/>
        <w:ind w:left="360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по разрядам ЕТС</w:t>
      </w:r>
    </w:p>
    <w:p>
      <w:pPr>
        <w:pStyle w:val="Normal"/>
        <w:ind w:left="360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6985</wp:posOffset>
                </wp:positionV>
                <wp:extent cx="914400" cy="1214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219.6pt;margin-top:0.55pt;width:71.95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,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1115</wp:posOffset>
                </wp:positionV>
                <wp:extent cx="914400" cy="986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6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9.6pt;margin-top:2.45pt;width:71.95pt;height:77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,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31115</wp:posOffset>
                </wp:positionV>
                <wp:extent cx="914400" cy="986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6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8.6pt;margin-top:2.45pt;width:71.95pt;height:77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,4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55245</wp:posOffset>
                </wp:positionV>
                <wp:extent cx="914400" cy="757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7440"/>
                        </a:xfrm>
                        <a:prstGeom prst="can">
                          <a:avLst>
                            <a:gd name="adj" fmla="val 34787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2.4pt;margin-top:4.35pt;width:71.95pt;height:59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,3 %</w:t>
                      </w:r>
                    </w:p>
                  </w:txbxContent>
                </v:textbox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55245</wp:posOffset>
                </wp:positionV>
                <wp:extent cx="914400" cy="757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7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,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8.6pt;margin-top:4.35pt;width:71.95pt;height:59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,3 %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55245</wp:posOffset>
                </wp:positionV>
                <wp:extent cx="914400" cy="709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9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6pt;margin-top:4.35pt;width:71.95pt;height:55.8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,3</w:t>
                      </w:r>
                    </w:p>
                  </w:txbxContent>
                </v:textbox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 разряд         10 разряд              11 разряд     12 разряд           13 разряд         14 разря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ю школы представляют директор, заместители по учебной и воспитательной работе. Во главе школы находится педагогический совет. В структуру управления входят Совет школы, представленный всеми участниками образовательного процесса, методический совет с методическими объединениями; Совет старшеклассников. В настоящее время структурные связи всех школьных служб, уровень их работы не отвечают современным требованиям: наблюдается некоторая их разобщенность, спонтанность в вопросах планирования и организации свое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ий потенциал педагогов, их профессиональная компетентность, личностные качества, интерес к новому и желание совершенствоваться позволяют говорить с необходимости совершенствования образовательной систем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Диагностика учебного процесса.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ингент учащихся МОУ Большебабинской СОШ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стоящее время концепция школы выстраивается с учетом нового уровня понимания педагогических проблем и конкретных возможностей образовательного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школе 62 ученика. Это дети из семей с разным социальным положением и разным уровнем благосостояние. В школе учатся дет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з малообеспеченных семей 53 челове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з многодетных семей 12 чел.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роты  2   чел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ющиеся матерями-одиночками 4  чел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екаемые 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здоровья детей разное. В школе есть и абсолютно здоровые дети, и дети-инвалиды. В цифровых данных это выражается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 чел. - 1-ая группа здоровья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 чел. - 2-ая группа здоров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 чел. - специальная группа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которые дети имеют разные хронические заболе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зличаются по умственным способностям. Установлено, что мотивация учения, высокая в 1-4 классах, несколько ослабевает к подростковому возра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ается также недостаточная сформированность личностных функций рефлексии, ответственности за выбор, самоорганизации. Как показали исследования, у большинства школьников завышенная или заниженная самооценка. Ученики 5-9 классов имеют средний и ниже среднего уровень удовлетворенности внешней оценкой своей деятельности. Хотя серьезных правонарушений за учащимися школы не замечено, уровень их духовно-нравственного развития требует пристального внимания педагогов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изучению, профилактике и пропаганде здорового образа жизни. Работает социальный педаго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ьный состав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стной состав учащихся на </w:t>
      </w:r>
      <w:r>
        <w:rPr>
          <w:sz w:val="28"/>
          <w:szCs w:val="28"/>
          <w:u w:val="single"/>
        </w:rPr>
        <w:t>01.01.2010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  <w:gridCol w:w="382"/>
        <w:gridCol w:w="40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уче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девочки, м –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ытие учащихся и причины вы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выбытия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учащихся, чел./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6-2007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7-2008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6%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школы, П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дения о состоянии здоровь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2"/>
        <w:gridCol w:w="1595"/>
        <w:gridCol w:w="1772"/>
        <w:gridCol w:w="1554"/>
        <w:gridCol w:w="1511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-тельна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. На неск. месяце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уче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тнее оздоровлен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щиеся группы р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 го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инспекции по делам несовершеннолетни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 школьном контрол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b/>
          <w:color w:val="00B0F0"/>
          <w:sz w:val="28"/>
          <w:szCs w:val="28"/>
        </w:rPr>
        <w:t>Социально-бытовое обеспечение обучающихся,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сотрудников.</w:t>
      </w:r>
    </w:p>
    <w:p>
      <w:pPr>
        <w:pStyle w:val="3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Условия образования удовлетворительны. Температурный режим в школе соблюдается. Санитарное состояние в школе удовлетворительное. В кабинетах учащиеся дежурят, делают генеральную уборку регулярно, а влажную уборку производят технические работники.</w:t>
      </w:r>
    </w:p>
    <w:p>
      <w:pPr>
        <w:pStyle w:val="3"/>
        <w:tabs>
          <w:tab w:val="clear" w:pos="708"/>
          <w:tab w:val="left" w:pos="8140" w:leader="none"/>
        </w:tabs>
        <w:ind w:firstLine="709"/>
        <w:jc w:val="both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Медицинское обслуживание и  общественное питание.</w:t>
        <w:tab/>
      </w:r>
    </w:p>
    <w:p>
      <w:pPr>
        <w:pStyle w:val="31"/>
        <w:ind w:left="360" w:right="10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здоровьем и развитием учащихся, организация комплекса гигиенических, санитарно – профилактических и лечебно – оздоровительных мероприятий, направленных на охрану и укрепление здоровья, осуществляет муниципальное управление здравоохранения Центральная районная больница, с которой заключен договор по оказанию соответствующих услуг.</w:t>
      </w:r>
    </w:p>
    <w:p>
      <w:pPr>
        <w:pStyle w:val="31"/>
        <w:ind w:left="360" w:right="10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ЦРБ: </w:t>
        <w:tab/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ививки в соответствии с планом;</w:t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ся документация;</w:t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острота зрения;</w:t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/>
      </w:pPr>
      <w:r>
        <w:rPr>
          <w:sz w:val="28"/>
          <w:szCs w:val="28"/>
        </w:rPr>
        <w:t>ведется контроль учащихся, контактных на инфекционные заболевания;</w:t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доврачебная помощь детям с острым заболеванием  и травмами;</w:t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/>
      </w:pPr>
      <w:r>
        <w:rPr>
          <w:sz w:val="28"/>
          <w:szCs w:val="28"/>
        </w:rPr>
        <w:t>осуществляется контроль за санитарно – гигиеническим и противоэпидемическим режимом;</w:t>
      </w:r>
    </w:p>
    <w:p>
      <w:pPr>
        <w:pStyle w:val="31"/>
        <w:numPr>
          <w:ilvl w:val="0"/>
          <w:numId w:val="8"/>
        </w:numPr>
        <w:shd w:fill="FFFFFF" w:val="clear"/>
        <w:spacing w:before="0" w:after="0"/>
        <w:ind w:left="720" w:right="1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ся санитарные нормы, предъявляемые к пищеблоку.</w:t>
      </w:r>
    </w:p>
    <w:p>
      <w:pPr>
        <w:pStyle w:val="31"/>
        <w:shd w:fill="FFFFFF" w:val="clear"/>
        <w:spacing w:before="0" w:after="0"/>
        <w:ind w:left="36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 проводится углубленный медицинский осмотр учащихся специалистами, его результаты учитываются при организации  учебного процесса. Для  размещения учащихся в классе, в зависимости от заболевания, дается физическая нагрузка на уроках физической подготовки, осуществляется контроль за состоянием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ость учащихся в учреждениях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35"/>
        <w:gridCol w:w="1271"/>
        <w:gridCol w:w="1194"/>
        <w:gridCol w:w="1194"/>
        <w:gridCol w:w="1195"/>
        <w:gridCol w:w="1195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ость учащихся в кружках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сего/кру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з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Обучение</w:t>
      </w:r>
    </w:p>
    <w:p>
      <w:pPr>
        <w:pStyle w:val="Normal"/>
        <w:ind w:left="360" w:hanging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пень обучен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 учащихс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тор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Достижения в освоении учащимися государственных образовательных стандартов и учебных программ.</w:t>
      </w:r>
    </w:p>
    <w:p>
      <w:pPr>
        <w:pStyle w:val="Normal"/>
        <w:ind w:left="360" w:hanging="0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тоги успеваемости за 2008-2009 учебный год выражаются в следующих показателях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езультатам государств аттестации с экзаменационными заданиями справились 100% учащихся. В начальной школе на протяжении многих лет нет второгодников, учебную программу осваивают все учащиеся по всем предметам. Темп чтения выдерживают в основном все учащиеся. Это является результатом тесного сотрудничества учителей, родителей, социального педаг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40"/>
          <w:szCs w:val="40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. </w:t>
      </w:r>
      <w:r>
        <w:rPr>
          <w:b/>
          <w:color w:val="00B0F0"/>
          <w:sz w:val="40"/>
          <w:szCs w:val="40"/>
        </w:rPr>
        <w:t>Приоритетные направления в образовании</w:t>
      </w:r>
    </w:p>
    <w:p>
      <w:pPr>
        <w:pStyle w:val="Normal"/>
        <w:rPr>
          <w:b/>
          <w:b/>
          <w:color w:val="00B0F0"/>
          <w:sz w:val="32"/>
          <w:szCs w:val="32"/>
          <w:lang w:val="en-US"/>
        </w:rPr>
      </w:pPr>
      <w:r>
        <w:rPr>
          <w:b/>
          <w:color w:val="00B0F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ОУ Большебабинская СОШ работает над темой: «Организация учебно-воспитательного процесса в условиях ЛО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иоритеты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модели управления составляет взаимодействие всех участников педагогического процесса: директора, учителей, воспитателей членов попечительского совета школы 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формы координации деятельности администрации: еженедельные планерки, педагогические советы, ежемесячные совещания при директоре. В школе существует административное наблюдение за обеспечением заботы о дет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учите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рименяется компьютерная техника. Локальная сеть есть. Накопление об обобщении материалов осуществляется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Основными задачами являются: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всеми учащимися  стандартов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грамотности в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тимулирования творчески работающих учителей;</w: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sz w:val="28"/>
          <w:szCs w:val="28"/>
        </w:rPr>
        <w:t>- формирование всесторонне развитой, творческой личности, способной утвердить себя в окружающей действитель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1 ступень </w:t>
      </w:r>
      <w:r>
        <w:rPr>
          <w:sz w:val="28"/>
          <w:szCs w:val="28"/>
        </w:rPr>
        <w:t xml:space="preserve"> - начальное общее образование /нормативный срок освоения четыре года/;</w: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 ступень </w:t>
      </w:r>
      <w:r>
        <w:rPr>
          <w:sz w:val="28"/>
          <w:szCs w:val="28"/>
        </w:rPr>
        <w:t>– основное общее образование /нормативный срок освоения пять лет/;</w: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3 ступень – </w:t>
      </w:r>
      <w:r>
        <w:rPr>
          <w:sz w:val="28"/>
          <w:szCs w:val="28"/>
        </w:rPr>
        <w:t>среднее /полное/ общее образование /нормативный срок освоения – два год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дагог должен быть не только специалистом в преподавании учебного предмета, но и уметь работать с личностью ребенка, поднимаясь на философский, исследовательский, технологический уровен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еник должен обладать не только эрудицией, но и высоким уровнем сформированности личного начала, уметь брать на себя ответственность за свое образование и духовно-нравственное развитие, максимально раскрывать свой творческий потенциа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образования должно ограничиваться предметной областью, а включать целостно-смысловые, личностно-диалогические компонен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и обучения и воспитания должны быть ориентированы на субъективные отношения, на диалогические взаимодействия, которые предусматривают активное включение детей в процесс целеполагания, отбора содержания образования и экспертизу своих результа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 образования – не ограничивается знаниями и умениями по предмету, а проявляются в сформированности личностных функ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ловия жизнедеятельности в школе должны способствовать наиболее полной реализации творческих и личностных способностей, удовлетворению индивидуальных интересов и способствовать профессиональному самоопределению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данных целей и задач являются все участники педагогического процесса. Функцию контроля выполняют директор, заместители по учебной и воспитательной работе, социальный педаг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кола в своей деятельности руководствуется Конституцией РФ, Законом РФ «Об образовании», «Типовым положением об общеобразовательном учреждении», решениями Правительства РФ, решениями администрации Волгоградской области, решениями администрации Алексеевского муниципального района и органов управления образования всех уровней; правилами и нормами охраны труда, техники безопасности и противопожарной защиты, а также настоящим Уставом и локальными правовыми актами Школы: </w:t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>Школа является юридическим лицом, имеет печать и штамп, самостоятельный баланс, обладает обособленным имуществом и отвечает по своим обязательствам находящимися в её распоряжении денежными средствами и имуществом, принадлежащим Школе на праве собственности. Школа как юридическое лицо может иметь расчетные и другие счета в учреждениях банков, от своего имени приобретает и осуществляет имущественные и личные неимущественные права, несет обязанность, быть истцом и ответчиком в суде.</w:t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Ожидаемый конечный результ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 и ученики хорошо знают свои индивидуально- личностные особенности и понимают своеобразие другого, проявляют заботу друг о дру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действие строится на доверительных и открытых началах, на диалогическом согласовании прав и обязанностей друг друг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Создание условий для реализации учебных программ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учебных программ в школе составлен учебный план, включающий учебные дисциплины, позволяющие заложить фундамент знаний по основным дисциплинам, обеспечить уровень, соответствующий стандарту образования, индивидуальному развитию интересов учащихся. В школе осуществляется кабинетная система обучения: имеется 2 кабинета начальных классов, кабинет географии, истории, биологии, физики, иностранного языка, два кабинета русского языка и два кабинета математики. Кабинеты оснащены наглядными пособиями, методической, учебной и дидактической литературой, раздаточным материалом, таблицами, схемами, картами.</w:t>
      </w:r>
    </w:p>
    <w:p>
      <w:pPr>
        <w:pStyle w:val="Normal"/>
        <w:rPr/>
      </w:pPr>
      <w:r>
        <w:rPr>
          <w:sz w:val="28"/>
          <w:szCs w:val="28"/>
        </w:rPr>
        <w:t>Кроме того, в кабинетах физики, химии и биологии имеется оборудование для проведения практических и лабораторных работ. В кабинетах математики имеются циркули, транспортиры, угольники и другое оборудования. Для проведения уроков информатики используется  4 компьютера, подключен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ая школы оборудована на 80%, в кабинете имеются: круглопильный станок по дереву, сверлильный станок, токарно-винторезный, фрезерный и токарный станок по дереву, слесарные, столярные верста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зал оборудован только на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абинете достаточное количество учебной мебели: столы, стулья, соответствующие санитар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ет библиотека. Часы работы: 10.00 - 13.00, выходной день – пятница. В библиотеке достаточное количество учебной и художественной литературы, но не хватает новых научных и методически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предполагается постепенное улучшение и обновление материально-технической б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Особенности организации учебно-воспитательного процесса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школе принята дневная поурочная система обучения. Для учащихся 1-4 классов принята пятидневная система обучения, для 5-11 классов – шестидневная. Продолжительность урока в 1 классе – 30 минут, в последующих - 40 минут. Расписание занятий предусматривает достаточные по продолжительности для питания обучающихся перерывы - 20 минут.</w:t>
      </w:r>
    </w:p>
    <w:p>
      <w:pPr>
        <w:pStyle w:val="Normal"/>
        <w:rPr/>
      </w:pPr>
      <w:r>
        <w:rPr>
          <w:sz w:val="28"/>
          <w:szCs w:val="28"/>
        </w:rPr>
        <w:t xml:space="preserve">Школа работает в одну смену. В школе работают кружки: «Аквариум», «Правоведение», «Музыкальная азбука», «Вязание», «Рисование». После занятий учащиеся 1-7 классов занимаются в группе продленн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График учебного процесса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понедельник после первого урока проводится общешкольная линейка. Один раз в неделю запланирован классный час. </w:t>
      </w:r>
    </w:p>
    <w:p>
      <w:pPr>
        <w:pStyle w:val="Normal"/>
        <w:rPr/>
      </w:pPr>
      <w:r>
        <w:rPr>
          <w:sz w:val="28"/>
          <w:szCs w:val="28"/>
        </w:rPr>
        <w:t>Расписание уроков соответствует  правилам СанПина. (</w:t>
      </w:r>
      <w:r>
        <w:rPr>
          <w:i/>
          <w:sz w:val="28"/>
          <w:szCs w:val="28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шение задач школы направлена работа методического совета школы, школьных методических объ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гуманитар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естественно-математическ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 учителей технологического цикла.</w:t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етодическом совете школы разрабатываются темы педсоветов, утверждаются рабочие программы по предметам, составляется график проведения предметных недель. </w:t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Школы осуществляется учителями по пятибалльной системе /минимальный балл -2, максимальный – 5/. Учитель, проверяя и оценивая работы, /в том числе контрольные/, устные ответы обучающихся, достигнутые ими навыки и умения, выставляют оценку в классный журнал и дневник обучающегося.</w:t>
      </w:r>
    </w:p>
    <w:p>
      <w:pPr>
        <w:pStyle w:val="Normal"/>
        <w:tabs>
          <w:tab w:val="clear" w:pos="708"/>
          <w:tab w:val="left" w:pos="2637" w:leader="none"/>
        </w:tabs>
        <w:rPr>
          <w:sz w:val="28"/>
          <w:szCs w:val="28"/>
        </w:rPr>
      </w:pPr>
      <w:r>
        <w:rPr>
          <w:sz w:val="28"/>
          <w:szCs w:val="28"/>
        </w:rPr>
        <w:t>Промежуточные итоговые оценки в баллах выставляются за четверть в 3-9 классах, начиная с 1 четверти, т. е. до 1 полугодия. В 10-11 классах оценки выставляются только по полугодиям. В 1 классе оценки не выставляются. Во втором классе оценки начинают выставляться со второго полугодия.  В конце учебного года выставляются итоговые годовые оценки по изучен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B0F0"/>
          <w:spacing w:val="-10"/>
          <w:sz w:val="28"/>
          <w:szCs w:val="28"/>
        </w:rPr>
      </w:pPr>
      <w:r>
        <w:rPr>
          <w:b/>
          <w:color w:val="00B0F0"/>
          <w:spacing w:val="-10"/>
          <w:sz w:val="28"/>
          <w:szCs w:val="28"/>
        </w:rPr>
        <w:t>Открытость образовательного учреждения.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обучающихся  в школе осуществляется в процессе обучения и во внеурочное время. Основными направлениями являются духовно-нравственное  и здоровьесберега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создана единая воспитательная программа начального звена и дошкольного  зв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коллектив, администрация школы работают по планам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ринимает участие во внешкольной или внеклассной деятельности. Педагогический коллектив помогает выявлению талантов, способностей каждого ученика и воспитанников. Дети «группы риска»взяты на особ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 ведется привлечение родителей в жизнь школь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являются полноправными членами школьного коллектива, участвуя в различных делах школы, помощь в ремонте классных помещений. Необходимо дальнейшее сотрудничество родителей и школы в вопросе воспитания подрастающего поколения, укрепления материально-технического состояния образовательного учреждения,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ведет целенаправленную работу по обеспечению безопас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в 2009 году планируется установка противопожарной сигнализации, осуществляется комплекс мероприятий по антитеррористическ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ся  ежегодный анализ медицинского осмотра обучающихся, планируются направления работы коллектива по укреплению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неурочной деятельности  преобладают интерактивные формы  и активные формы:  соревнования, интеллектуальные игры, экскурсии. Существует система тради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м году в школе проводились праздники и вечера отдыха: День Учителя, день добрых дел «Мои соседи – пожилые люди», «Осенний бал», «Вечер встречи выпускников», «Православный фестиваль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коллектив  проводит систематическую работу по профилактике правонарушений  и преступлений. Начинается она со сбора полных данных о детях, неблагополучных семе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Система диагностики, экспертиза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нутришкольный контроль носит системный характер. </w:t>
      </w:r>
    </w:p>
    <w:p>
      <w:pPr>
        <w:pStyle w:val="Normal"/>
        <w:rPr/>
      </w:pPr>
      <w:r>
        <w:rPr>
          <w:sz w:val="28"/>
          <w:szCs w:val="28"/>
        </w:rPr>
        <w:t>Администрация школы стремится достичь организационного эффекта, руководствуясь принципами создания благоприятных условий для реализации личностно-ориентированного обучения и воспитания учащихся, стимулируя рост профессионализма педагогического коллектива. Для этого используются различные формы контроля: тематический, фронтальный, персональный, классно-обобщающий.   Внутришкольный контроль (ВШК) носит системный характер. Диагностика включает в себя проверку и оценку количественного сопоставления полученных результатов. Определение качественных особенностей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ШК ведется по следующим направления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еседование по составлению тематического планир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в 4, 5  классах . В результате проверки выявляется, как в основном учащиеся осваивают программу начальной школы. Как 5 класс адаптируется к новой ступени образования. Анализ контрольных работ должен позволить спланировать индивидуальные занятия с учащими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ый блок контроля занимает контроль за результатами обучения детей, испытывающих трудности в обучении. Он включает контроль за наличием у учителей разноуровневых заданий; посещение уроков; проверку рабочих тетрадей, дневников, журналов; собеседования с родителя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ложилась система промежуточного контроля, которая включает: административные контрольные работы, по результатам которых выявляются типичные ошибки и вносятся корректировки в планирование; срезы знаний по предметам; тесты по мере изучения больших тем; тематические заче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уроков носит дифференцированный характер. Их цель: анализ эффективности методических приемов учителя, обеспечивающих прочность знаний учащихся; подтверждение или повышение качественного разряда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не всегда контроль осуществляется в полном объеме. Это связано с учебной перегрузкой члено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планируется уменьшить учебную нагрузку член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 xml:space="preserve">Заключение </w:t>
      </w:r>
    </w:p>
    <w:p>
      <w:pPr>
        <w:pStyle w:val="Normal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значение методической работы в школе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Для этого необходимо обеспечить реализацию Федеральной и региональной программ развития, а также необходимо выявлять, оформлять и сопровождать педагогический опы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 -2009 учебном году в школе работало 5 методических объединения: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 классных руководителей, МО учителей начальных классов, МО учителей историко-филологического цикла, учителей естественно-математического цикла, учителей технологического цик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и МО в течении года рассматривались следующие вопрос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обучения, раскрытие творческого потенциала учителя и ученик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го пространства в школ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изучение и внедрение в практику новых методик и технолог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онными видами работ являются  методические недели, которые позволяют как учащимся так и учителям дополнительно раскрывать свой творческий потенциал. Были проведены по всем циклам предметные недели. Разнообразные нетрадиционные формы проведения предметных недель вызвали большой интерес у учащихся шко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целенаправленной методической учебы педкадров были проведены педсове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крытые уроки педагогов и их анализ позволили показать мастерство каждого учителя и перенять опыт колле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и школьный контроль носит системный характер. Работа ведется по следующим направления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обеседование по составлению тематического планирования, подача их на утверждение директору, - контроль за результатами обучения детей. Он включает: посещение уроков учителей, проверку тетрадей и дневников учащихся, проверку журналов, собеседовани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ШК носит системный характер. Работа ведется по следующим направлен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седование с  кадрами по составлению тематического план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результатами обучения детей. Он включает: посещение уроков, проверку рабочих тетрадей, проверку дневников, проверку журналов, собеседование с родител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коле сложилась система промежуточного контроля, которая включает: административные контрольные по окончанию каждого полугодия, срезы знаний по предметам, тесты по мере изучения больших 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носит дифференцированный характер. Их цель: анализ эффективности методических приемов учителя, обеспечивающих прочность знаний учащихся; подтверждение или повышение качественного разряда учителя; работа с учащимися низкого уровня; уровень самоконтроля за деятельностью на уроке учащихся и учителей формы и методы применяемые на уро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ализ посещенных уроков показывает, что учителя рационально используют весь методический арсенал, применяют разнообразные методы и приемы. Наблюдается дифференцированный подход к обучению. Некоторые учителя школы во многом выработали «свой» вид работы в преподавании. Они стремятся научить ученика работать с системой знаний, развивать эту систему и использовать ее на практике.</w:t>
      </w:r>
    </w:p>
    <w:p>
      <w:pPr>
        <w:pStyle w:val="Normal"/>
        <w:shd w:fill="FFFFFF" w:val="clear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B0F0"/>
          <w:sz w:val="36"/>
          <w:szCs w:val="36"/>
        </w:rPr>
        <w:t>Задачи на 2010 год</w:t>
      </w:r>
    </w:p>
    <w:p>
      <w:pPr>
        <w:pStyle w:val="Normal"/>
        <w:ind w:left="360" w:hanging="0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B0F0"/>
          <w:sz w:val="32"/>
          <w:szCs w:val="32"/>
        </w:rPr>
        <w:t>- Продолжать формирование у учащихся потребности в обучении саморазвития, раскрытие творческого потенциала ученика, развитие культуры и нравственности ученика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B0F0"/>
          <w:sz w:val="32"/>
          <w:szCs w:val="32"/>
        </w:rPr>
        <w:t>- Продолжать 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Normal"/>
        <w:ind w:left="360" w:hanging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- Создание положительного эмоционального поля взаимоотношений «учитель-ученик», «ученик –ученик», «учитель-учитель».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B0F0"/>
          <w:sz w:val="32"/>
          <w:szCs w:val="32"/>
        </w:rPr>
        <w:t>- Продолжение изучения  методик личностно-ориентированного обучения.</w:t>
      </w:r>
    </w:p>
    <w:p>
      <w:pPr>
        <w:pStyle w:val="Normal"/>
        <w:ind w:left="360" w:hanging="0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1:00Z</dcterms:created>
  <dc:creator>1</dc:creator>
  <dc:description/>
  <cp:keywords/>
  <dc:language>en-US</dc:language>
  <cp:lastModifiedBy>1</cp:lastModifiedBy>
  <cp:lastPrinted>2008-01-14T10:21:00Z</cp:lastPrinted>
  <dcterms:modified xsi:type="dcterms:W3CDTF">2010-01-19T10:02:00Z</dcterms:modified>
  <cp:revision>12</cp:revision>
  <dc:subject/>
  <dc:title>Публичный ежегодный доклад</dc:title>
</cp:coreProperties>
</file>